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" w:leader="none"/>
          <w:tab w:val="left" w:pos="1472" w:leader="none"/>
        </w:tabs>
        <w:ind w:left="2160" w:right="0" w:hanging="21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52" w:leader="none"/>
          <w:tab w:val="left" w:pos="1472" w:leader="none"/>
        </w:tabs>
        <w:ind w:left="2160" w:right="0" w:hanging="21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52" w:leader="none"/>
          <w:tab w:val="left" w:pos="1472" w:leader="none"/>
        </w:tabs>
        <w:spacing w:before="240" w:after="0"/>
        <w:ind w:left="2160" w:right="0" w:hanging="21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בקשה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לסיוע במימון מחקר פנימי 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2" w:leader="none"/>
          <w:tab w:val="left" w:pos="1472" w:leader="none"/>
        </w:tabs>
        <w:spacing w:before="120" w:after="0"/>
        <w:ind w:left="2160" w:right="0" w:hanging="21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 w:val="10"/>
          <w:szCs w:val="10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1048"/>
        <w:jc w:val="both"/>
        <w:rPr>
          <w:rFonts w:ascii="Arial" w:hAnsi="Arial" w:cs="Arial"/>
          <w:b/>
          <w:b/>
          <w:bCs/>
          <w:color w:val="1F4E79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טי הבקש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1F4E79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1F4E79"/>
          <w:sz w:val="22"/>
          <w:sz w:val="22"/>
          <w:szCs w:val="22"/>
          <w:rtl w:val="true"/>
        </w:rPr>
        <w:t>ימולא ע</w:t>
      </w:r>
      <w:r>
        <w:rPr>
          <w:rFonts w:cs="Arial" w:ascii="Arial" w:hAnsi="Arial"/>
          <w:b/>
          <w:bCs/>
          <w:color w:val="1F4E79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1F4E79"/>
          <w:sz w:val="22"/>
          <w:sz w:val="22"/>
          <w:szCs w:val="22"/>
          <w:rtl w:val="true"/>
        </w:rPr>
        <w:t>י חבר סגל</w:t>
      </w:r>
      <w:r>
        <w:rPr>
          <w:rFonts w:cs="Arial" w:ascii="Arial" w:hAnsi="Arial"/>
          <w:b/>
          <w:bCs/>
          <w:color w:val="1F4E79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1F4E7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E79"/>
          <w:sz w:val="22"/>
          <w:szCs w:val="22"/>
          <w:u w:val="single"/>
          <w:rtl w:val="true"/>
        </w:rPr>
      </w:r>
    </w:p>
    <w:tbl>
      <w:tblPr>
        <w:bidiVisual w:val="true"/>
        <w:tblW w:w="999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1290"/>
        <w:gridCol w:w="1590"/>
        <w:gridCol w:w="932"/>
        <w:gridCol w:w="2347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חבר הסג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51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ב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9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50"/>
      </w:tblGrid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ושא המחק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רוט המ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בוצת המ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טרת המחקר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חשיבות המחקר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תוף פעולה מחק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שיטות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עיבוד נתונים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יישומיות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תוכנית עבודה לשנה הקרובה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  <w:rtl w:val="true"/>
        </w:rPr>
      </w:r>
    </w:p>
    <w:tbl>
      <w:tblPr>
        <w:bidiVisual w:val="true"/>
        <w:tblW w:w="99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810"/>
        <w:gridCol w:w="450"/>
        <w:gridCol w:w="1170"/>
        <w:gridCol w:w="3690"/>
      </w:tblGrid>
      <w:tr>
        <w:trPr>
          <w:trHeight w:val="477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תוכנן לבצע בדיקת היתכנות לקראת הגשת הצעת מחקר לגוף מממן חיצ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ן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0" w:name="__Fieldmark__0_3221510237"/>
            <w:bookmarkStart w:id="1" w:name="__Fieldmark__0_3221510237"/>
            <w:bookmarkEnd w:id="1"/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2" w:name="__Fieldmark__1_3221510237"/>
            <w:bookmarkStart w:id="3" w:name="__Fieldmark__1_3221510237"/>
            <w:bookmarkEnd w:id="3"/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וף המממן שאליו מתוכנן להגיש הצעת מ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מתוכנן להיכתב מאמר על בסיס המ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ן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4" w:name="__Fieldmark__2_3221510237"/>
            <w:bookmarkStart w:id="5" w:name="__Fieldmark__2_3221510237"/>
            <w:bookmarkEnd w:id="5"/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6" w:name="__Fieldmark__3_3221510237"/>
            <w:bookmarkStart w:id="7" w:name="__Fieldmark__3_3221510237"/>
            <w:bookmarkEnd w:id="7"/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ות הבק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סכום מבוק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752" w:right="0" w:hanging="7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9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80"/>
        <w:gridCol w:w="1170"/>
        <w:gridCol w:w="3690"/>
      </w:tblGrid>
      <w:tr>
        <w:trPr>
          <w:trHeight w:val="3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-328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אפייני המחק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מן לפי הרלבנטיו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ירוט</w:t>
            </w:r>
          </w:p>
        </w:tc>
      </w:tr>
      <w:tr>
        <w:trPr>
          <w:trHeight w:val="3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קר המבוסס על ש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רב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תחומ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ין חוקרים במכלל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60" w:after="6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21510237"/>
            <w:bookmarkStart w:id="9" w:name="__Fieldmark__4_3221510237"/>
            <w:bookmarkEnd w:id="9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60" w:after="6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קר יישומ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60" w:after="6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21510237"/>
            <w:bookmarkStart w:id="11" w:name="__Fieldmark__5_3221510237"/>
            <w:bookmarkEnd w:id="11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60" w:after="6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קר המושתת על ש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 ע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עשי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60" w:after="6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21510237"/>
            <w:bookmarkStart w:id="13" w:name="__Fieldmark__6_3221510237"/>
            <w:bookmarkEnd w:id="13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60" w:after="6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קר המושתת על ש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 עם מוסד אקדמ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60" w:after="6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21510237"/>
            <w:bookmarkStart w:id="15" w:name="__Fieldmark__7_3221510237"/>
            <w:bookmarkEnd w:id="15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60" w:after="6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קר הכולל ציוד בעל ערך מוסף למכלל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60" w:after="6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21510237"/>
            <w:bookmarkStart w:id="17" w:name="__Fieldmark__8_3221510237"/>
            <w:bookmarkEnd w:id="17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60" w:after="6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קר המושתת על ש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 בין מספר חוקרים במכלל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60" w:after="6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21510237"/>
            <w:bookmarkStart w:id="19" w:name="__Fieldmark__9_3221510237"/>
            <w:bookmarkEnd w:id="19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60" w:after="6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קר הרלבנטי למקצועות הלימוד במכלל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60" w:after="6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21510237"/>
            <w:bookmarkStart w:id="21" w:name="__Fieldmark__10_3221510237"/>
            <w:bookmarkEnd w:id="21"/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60" w:after="6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ind w:left="752" w:right="0" w:hanging="752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120" w:after="0"/>
        <w:ind w:left="752" w:right="0" w:hanging="752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63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810"/>
        <w:gridCol w:w="225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52" w:right="0" w:hanging="75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48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שור רשות המחק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</w:p>
    <w:tbl>
      <w:tblPr>
        <w:bidiVisual w:val="true"/>
        <w:tblW w:w="99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10"/>
        <w:gridCol w:w="5940"/>
      </w:tblGrid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קשה מאוש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ן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22" w:name="__Fieldmark__11_3221510237"/>
            <w:bookmarkStart w:id="23" w:name="__Fieldmark__11_3221510237"/>
            <w:bookmarkEnd w:id="23"/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bookmarkStart w:id="24" w:name="__Fieldmark__12_3221510237"/>
            <w:bookmarkStart w:id="25" w:name="__Fieldmark__12_3221510237"/>
            <w:bookmarkEnd w:id="25"/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52" w:right="0" w:hanging="75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997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810"/>
        <w:gridCol w:w="1588"/>
        <w:gridCol w:w="842"/>
        <w:gridCol w:w="2070"/>
        <w:gridCol w:w="810"/>
        <w:gridCol w:w="1447"/>
      </w:tblGrid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22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 xml:space="preserve">עמוד </w:t>
    </w:r>
    <w:r>
      <w:rPr>
        <w:rFonts w:ascii="Arial" w:hAnsi="Arial" w:cs="Arial"/>
        <w:sz w:val="22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Arial" w:hAnsi="Arial"/>
      </w:rPr>
      <w:instrText xml:space="preserve"> PAGE </w:instrText>
    </w:r>
    <w:r>
      <w:rPr>
        <w:rtl w:val="true"/>
        <w:sz w:val="22"/>
        <w:szCs w:val="22"/>
        <w:rFonts w:cs="Arial" w:ascii="Arial" w:hAnsi="Arial"/>
      </w:rPr>
      <w:fldChar w:fldCharType="separate"/>
    </w:r>
    <w:r>
      <w:rPr>
        <w:rtl w:val="true"/>
        <w:sz w:val="22"/>
        <w:szCs w:val="22"/>
        <w:rFonts w:cs="Arial" w:ascii="Arial" w:hAnsi="Arial"/>
      </w:rPr>
      <w:t>2</w:t>
    </w:r>
    <w:r>
      <w:rPr>
        <w:rtl w:val="true"/>
        <w:sz w:val="22"/>
        <w:szCs w:val="22"/>
        <w:rFonts w:cs="Arial" w:ascii="Arial" w:hAnsi="Arial"/>
      </w:rPr>
      <w:fldChar w:fldCharType="end"/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מתוך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Arial" w:hAnsi="Arial"/>
      </w:rPr>
      <w:instrText xml:space="preserve"> NUMPAGES \* ARABIC </w:instrText>
    </w:r>
    <w:r>
      <w:rPr>
        <w:rtl w:val="true"/>
        <w:sz w:val="22"/>
        <w:szCs w:val="22"/>
        <w:rFonts w:cs="Arial" w:ascii="Arial" w:hAnsi="Arial"/>
      </w:rPr>
      <w:fldChar w:fldCharType="separate"/>
    </w:r>
    <w:r>
      <w:rPr>
        <w:rtl w:val="true"/>
        <w:sz w:val="22"/>
        <w:szCs w:val="22"/>
        <w:rFonts w:cs="Arial" w:ascii="Arial" w:hAnsi="Arial"/>
      </w:rPr>
      <w:t>2</w:t>
    </w:r>
    <w:r>
      <w:rPr>
        <w:rtl w:val="true"/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ascii="Arial" w:hAnsi="Arial" w:cs="Arial"/>
        <w:sz w:val="20"/>
        <w:sz w:val="20"/>
        <w:szCs w:val="20"/>
        <w:rtl w:val="true"/>
      </w:rPr>
      <w:t>גירסה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</w:rPr>
      <w:t>1.</w:t>
    </w:r>
    <w:r>
      <w:rPr>
        <w:rFonts w:cs="Arial" w:ascii="Arial" w:hAnsi="Arial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84505</wp:posOffset>
          </wp:positionH>
          <wp:positionV relativeFrom="paragraph">
            <wp:posOffset>-145415</wp:posOffset>
          </wp:positionV>
          <wp:extent cx="3383280" cy="72961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53" t="1928" r="-3" b="89096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2:00Z</dcterms:created>
  <dc:creator>stud2</dc:creator>
  <dc:description/>
  <cp:keywords/>
  <dc:language>en-US</dc:language>
  <cp:lastModifiedBy>Idith Melamed- Havin</cp:lastModifiedBy>
  <cp:lastPrinted>2013-12-08T09:20:00Z</cp:lastPrinted>
  <dcterms:modified xsi:type="dcterms:W3CDTF">2022-05-11T07:25:00Z</dcterms:modified>
  <cp:revision>6</cp:revision>
  <dc:subject/>
  <dc:title>טופס הצטרפות כחבר בארגון מקצועי / השתתפות בכנס-</dc:title>
</cp:coreProperties>
</file>